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1075" cy="933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Mateřská škola „U kohoutka Sedmipírka“ Benešov, Dukelská 1546, 256 01 Benešov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d 1.9.2017</w:t>
      </w:r>
      <w:r>
        <w:rPr>
          <w:sz w:val="22"/>
          <w:szCs w:val="22"/>
          <w:lang w:val="en-US" w:eastAsia="en-US"/>
        </w:rPr>
        <w:t xml:space="preserve"> Školský zákon stanovuje  </w:t>
      </w:r>
      <w:r>
        <w:rPr>
          <w:b/>
          <w:sz w:val="22"/>
          <w:szCs w:val="22"/>
          <w:u w:val="single"/>
          <w:lang w:val="en-US" w:eastAsia="en-US"/>
        </w:rPr>
        <w:t>povinné předškolní vzdělávání</w:t>
      </w:r>
      <w:r>
        <w:rPr>
          <w:sz w:val="22"/>
          <w:szCs w:val="22"/>
          <w:lang w:val="en-US" w:eastAsia="en-US"/>
        </w:rPr>
        <w:t xml:space="preserve"> pro děti, které do 31.8. daného kalendářního roku dovrší 5 let. Aby mohl rodič splnit tuto zákonnou povinnost a přihlásit své dítě do mateřské školy v posledním roce před zahájením povinné školní docházky, má dítě ze spádové oblasti zajiťěné místo ve spádové mateřské škole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becně závazná vyhláška města Benešov č.3/2022 stanoví </w:t>
      </w:r>
      <w:r>
        <w:rPr>
          <w:b/>
          <w:sz w:val="22"/>
          <w:szCs w:val="22"/>
          <w:lang w:val="en-US" w:eastAsia="en-US"/>
        </w:rPr>
        <w:t xml:space="preserve">spádové školské obvody mateřských škol. </w:t>
      </w:r>
      <w:r>
        <w:rPr>
          <w:sz w:val="22"/>
          <w:szCs w:val="22"/>
          <w:lang w:val="en-US" w:eastAsia="en-US"/>
        </w:rPr>
        <w:t xml:space="preserve">Mateřská škola „U kohoutka Sedmipírka“ Benešov má stanovené tyto spádové obvody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/ obce :  Chlístov, Chrášťany a Struhařov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/ části obce Benešov : Buková Lhota, Chvojen, Konopiště, Mariánovice, Pomněnice, Vidlákova Lhota, Úroč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/ ulice v Benešově: Čedíkova, Dukelská, Dvořákova, Erbenova, Fibichova, Hálkova, Hodějovského, J.F.Chalupeckého, Jana Nohy, Jana Švermy, Janského, Jiřího Horáka, K Nemocnici, K Přeložce, Karla Nového, Ke Stadionu, Konopišťská, Křižíkova, Lomená, Longenova, M.Kudeříkové, Máchova, Matiegkova, Mendelova, Mydlářka, Na Mýtě, Na Svépomoci, Na Tržišti, Nádrěžní, Nová Pražská, Pavlíkova, Pražská, Purkyňova, Smetanova, Spartakiádní, Sukova, šímova, Tyršova, U Elektrárny, U Parku, Vnoučkova, Za Nádražím.</w:t>
      </w:r>
    </w:p>
    <w:p>
      <w:pPr>
        <w:pStyle w:val="Normal"/>
        <w:rPr>
          <w:b/>
          <w:b/>
          <w:sz w:val="22"/>
          <w:szCs w:val="27"/>
          <w:u w:val="single"/>
          <w:lang w:val="en-US" w:eastAsia="en-US"/>
        </w:rPr>
      </w:pPr>
      <w:r>
        <w:rPr>
          <w:b/>
          <w:sz w:val="22"/>
          <w:szCs w:val="27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Cs w:val="27"/>
          <w:u w:val="single"/>
        </w:rPr>
        <w:t xml:space="preserve">Kritéria pro přijetí dětí k předškolnímu vzdělávání  od školního roku 2022/23  </w:t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360"/>
        <w:rPr/>
      </w:pPr>
      <w:r>
        <w:rPr>
          <w:szCs w:val="27"/>
        </w:rPr>
        <w:t>1.děti, které dosáhnou k 31.8.2022 věku 5ti let a děti s odkladem školní docházky, pro které platí povinné předškolní vzdělávání a jejichž místo trvalého pobytu je ve spádové oblasti MŠ „U kohoutka Sedmipírka“ Ben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hanging="360"/>
        <w:rPr/>
      </w:pPr>
      <w:r>
        <w:rPr>
          <w:szCs w:val="27"/>
        </w:rPr>
        <w:t>2.děti, které dosáhnou k 31.8.2022 věku 4 let a jejich místo trvalého pobytu je ve spádové oblasti MŠ „U kohoutka Sedmipírka“ Benešov, od nejstarších po nejmladší až do naplnění kapacity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hanging="360"/>
        <w:rPr/>
      </w:pPr>
      <w:r>
        <w:rPr>
          <w:szCs w:val="27"/>
        </w:rPr>
        <w:t>3. děti, které dosáhnou k 31.8.2022 věku 3 let a jejich místo trvalého pobytu je ve spádové oblasti MŠ „U kohoutka Sedmipírka“ Benešov, od nejstarších po nejmladší až do naplnění kapacity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hanging="360"/>
        <w:rPr/>
      </w:pPr>
      <w:r>
        <w:rPr>
          <w:szCs w:val="27"/>
        </w:rPr>
        <w:t>4. sourozenci dětí, které již MŠ navštěvují a místo jejich trvalého pobytu není ve spádové oblasti MŠ „U kohoutka Sedmipírka“ Benešov, kteří dosáhnou věku 3 let nejpozději k 31. 8. 2022 podle věku od nejstarších po nejmladš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5. děti, které dosáhnou k 31.8.2022 věku 3 let a jejichž trvalé bydliště není ve spádové   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oblasti MŠ U kohoutka Sedmipírka Benešov, s předností dětí 5ti letých až do naplnění kapacity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Rozhodnutí o přijetí dítěte do mateřské školy je plně v kompetenci ředitelky mateřské školy.</w:t>
      </w:r>
    </w:p>
    <w:p>
      <w:pPr>
        <w:pStyle w:val="Normal"/>
        <w:rPr/>
      </w:pPr>
      <w:r>
        <w:rPr/>
        <w:t>Dne: 31.3.2022                                                                             Taťána Mastn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Reditelka</dc:creator>
  <dc:description/>
  <dc:language>en-US</dc:language>
  <cp:lastModifiedBy>Štefan Kutěj</cp:lastModifiedBy>
  <dcterms:modified xsi:type="dcterms:W3CDTF">2022-04-06T06:28:00Z</dcterms:modified>
  <cp:revision>2</cp:revision>
  <dc:subject/>
  <dc:title/>
</cp:coreProperties>
</file>