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718"/>
      </w:tblGrid>
      <w:tr>
        <w:trPr>
          <w:trHeight w:val="326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řská škola „U kohoutka Sedmipírka“ Benešov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kelská 1546, 256 01 Benešo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: 750 33 038</w:t>
            </w:r>
          </w:p>
        </w:tc>
      </w:tr>
      <w:tr>
        <w:trPr>
          <w:trHeight w:val="57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vozní řád školní jídel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Směrnice ke stravování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Č.j.: 1/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is. Znak 1/1     Skart. Znak A10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ypracovala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ateřina Čmielová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hválila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ateřina Čmielová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měrnice nabývá platnosti ode dne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9.2025</w:t>
            </w:r>
          </w:p>
        </w:tc>
      </w:tr>
      <w:tr>
        <w:trPr>
          <w:trHeight w:val="3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měrnice nabývá účinnost ode dne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9.2025</w:t>
            </w:r>
          </w:p>
        </w:tc>
      </w:tr>
      <w:tr>
        <w:trPr>
          <w:trHeight w:val="326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měny: aktualizace k 1.9.2025 – zvýšení ceny stravného, nahrazuje směrnici z 1.9.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Tato směrnice ruší veškeré předchozí směr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sz w:val="28"/>
          <w:szCs w:val="28"/>
        </w:rPr>
        <w:t>Předmět úpra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upravuje závodní a školní stravová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Směrnice upravuje závodní a školní stravování v souladu se zněním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zákona č. 561/2004 Sb., o předškolním, základním, středním, vyšším odborném a jiném vzdělávání (školský zákon), v platném znění,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vyhlášky č. 165/2001 Sb., o nákladech na stravování a jejich úhradě v příspěvkových organizacích zřízených územními samosprávnými celky, v platném znění,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yhlášky č. 107/2005 Sb., o školním stravování, v platném znění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yhlášky č. 137/2004 Sb. o hygienických požadavcích na stravovací služby a o zásadách osobní a provozní hygieny, v platném znění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řízení Evropského parlamentu a Rady (EU) č. 1169/2011 o poskytování informací o potravinách spotřebitelů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 zajišťované ve vlastní režii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Škola sama provozuje školní jídelnu (dle § 2, 3 vyhlášky)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Závodní stravování je poskytováno vlastním zaměstnancům za cenu nákladů na suroviny spotřebované na přípravu hlavního jídla snížené o příspěvek z FKSP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Zaměstnanci mají nárok na jedno hlavní jídlo za sníženou cenu během stanovené směny, jen pokud odpracovali v rámci směny alespoň tři hodiny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Děti se stravují ve školní jídelně za cenu potravinového normativu v hlavní činnosti.</w:t>
      </w:r>
    </w:p>
    <w:p>
      <w:pPr>
        <w:pStyle w:val="Normlnweb"/>
        <w:spacing w:before="120" w:after="0"/>
        <w:ind w:left="567" w:hanging="0"/>
        <w:rPr/>
      </w:pPr>
      <w:r>
        <w:rPr/>
      </w:r>
    </w:p>
    <w:p>
      <w:pPr>
        <w:pStyle w:val="Normlnweb"/>
        <w:spacing w:before="12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stravování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Školní stravování je poskytováno dětem dle zákona č. 561/2004 Sb. a také zaměstnancům v souladu s § 3 odst. 1 vyhlášky ve školní jídelně, která vaří a vydává jídla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Organizace činnosti školní jídelny a školní kuchyně včetně vydávání obědů je určena Provozním řádem školní jídelny, který zpracovává ředitelka mateřské školy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Vedoucí školní jídelny odpovídá v souladu s Organizačním řádem školy zejména za: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dodržování hygienických, legislativních a dalších předpisů týkajících se provozu školní jídelny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plnění čerpání finančního normativu na potraviny a dodržování spotřebního koše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personální obsazení školní jídelny po dohodě s ředitelem školy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ekonomické fungování školní jídelny vyjma účetnictví a mzdové agendy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Strava je poskytována podle výživových norem, které upravuje příloha č. 1 k vyhlášce č. 107/2005 Sb., a dále podle finančních limitů stanovených přílohou č 2 k vyhlášce č. 107/2005 Sb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 xml:space="preserve">Finanční normativy: </w:t>
      </w:r>
      <w:r>
        <w:rPr>
          <w:i/>
        </w:rPr>
        <w:t>(viz příloha č. 2 vyhlášky č. 107/2005 Sb.)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58"/>
        <w:gridCol w:w="290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center"/>
              <w:rPr/>
            </w:pPr>
            <w:r>
              <w:rPr/>
              <w:t>Věk strávník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center"/>
              <w:rPr/>
            </w:pPr>
            <w:r>
              <w:rPr/>
              <w:t>Druh strav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Přesní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13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7–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Přesní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1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Svač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13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7–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Svač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1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o 6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2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7–10 l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right"/>
              <w:rPr/>
            </w:pPr>
            <w:r>
              <w:rPr/>
              <w:t>27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iet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Přesní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iet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Svač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4,-- K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/>
              <w:t>Strávníci diet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648" w:hanging="0"/>
              <w:rPr/>
            </w:pPr>
            <w:r>
              <w:rPr/>
              <w:t>Obě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right="992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7,-- Kč</w:t>
            </w:r>
          </w:p>
        </w:tc>
      </w:tr>
    </w:tbl>
    <w:p>
      <w:pPr>
        <w:pStyle w:val="Normlnweb"/>
        <w:spacing w:before="120" w:after="0"/>
        <w:rPr/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Cena stravného pro zaměstnance školy je 48, Kč za oběd (z toho 4Kč příspěvek FKSP)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Stravování se určuje pouze v době přítomnosti dětí ve škole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Během podávání stravy je dětem poskytován dohled pedagogickým pracovníkem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Strávníci jsou povinni nakládat s majetkem školní jídelny ohleduplně.</w:t>
      </w:r>
    </w:p>
    <w:p>
      <w:pPr>
        <w:pStyle w:val="Normlnweb"/>
        <w:tabs>
          <w:tab w:val="clear" w:pos="709"/>
          <w:tab w:val="left" w:pos="567" w:leader="none"/>
        </w:tabs>
        <w:spacing w:before="120" w:after="0"/>
        <w:ind w:left="567" w:hanging="0"/>
        <w:rPr/>
      </w:pPr>
      <w:r>
        <w:rPr/>
      </w:r>
    </w:p>
    <w:p>
      <w:pPr>
        <w:pStyle w:val="Normlnweb"/>
        <w:tabs>
          <w:tab w:val="clear" w:pos="709"/>
          <w:tab w:val="left" w:pos="567" w:leader="none"/>
        </w:tabs>
        <w:spacing w:before="120" w:after="0"/>
        <w:ind w:left="567" w:hanging="0"/>
        <w:rPr/>
      </w:pPr>
      <w:r>
        <w:rPr/>
      </w:r>
    </w:p>
    <w:p>
      <w:pPr>
        <w:pStyle w:val="Normlnweb"/>
        <w:tabs>
          <w:tab w:val="clear" w:pos="709"/>
          <w:tab w:val="left" w:pos="567" w:leader="none"/>
        </w:tabs>
        <w:spacing w:before="120" w:after="0"/>
        <w:ind w:left="567" w:hanging="0"/>
        <w:rPr/>
      </w:pPr>
      <w:r>
        <w:rPr/>
      </w:r>
    </w:p>
    <w:p>
      <w:pPr>
        <w:pStyle w:val="Normlnweb"/>
        <w:tabs>
          <w:tab w:val="clear" w:pos="709"/>
          <w:tab w:val="left" w:pos="567" w:leader="none"/>
        </w:tabs>
        <w:spacing w:before="12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ování alergenů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U jídelního lístku je vyvěšen seznam sledovaných alergenů, kde jsou jednotlivé skupiny alergenů označeny čísly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V jídelním lístku jsou u každé položky čísla označující obsah jednotlivých alergenů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Seznam sledovaných alergenů je uveden také na webových stránkách školní jídelny a v jídelním lístku jsou u každé položky uvedena čísla označující obsah jednotlivých alergenů.</w:t>
      </w:r>
    </w:p>
    <w:p>
      <w:pPr>
        <w:pStyle w:val="Normlnweb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ní jídelny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  <w:tab w:val="right" w:pos="7938" w:leader="none"/>
        </w:tabs>
        <w:spacing w:before="120" w:after="0"/>
        <w:ind w:left="567" w:hanging="567"/>
        <w:rPr/>
      </w:pPr>
      <w:r>
        <w:rPr/>
        <w:t>Pracovní doba:</w:t>
        <w:tab/>
        <w:t>6:00 – 14:30 hod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567" w:leader="none"/>
          <w:tab w:val="right" w:pos="7938" w:leader="none"/>
        </w:tabs>
        <w:spacing w:before="120" w:after="0"/>
        <w:ind w:left="567" w:hanging="567"/>
        <w:rPr/>
      </w:pPr>
      <w:r>
        <w:rPr/>
        <w:t>Výdej:</w:t>
      </w:r>
    </w:p>
    <w:p>
      <w:pPr>
        <w:pStyle w:val="Normlnweb"/>
        <w:tabs>
          <w:tab w:val="clear" w:pos="709"/>
          <w:tab w:val="right" w:pos="7938" w:leader="none"/>
        </w:tabs>
        <w:spacing w:before="120" w:after="0"/>
        <w:ind w:left="567" w:hanging="0"/>
        <w:rPr/>
      </w:pPr>
      <w:r>
        <w:rPr/>
        <w:t>Přesnídávka – dle režimu dne MŠ                                        8.45 – 9.15 hod.</w:t>
      </w:r>
    </w:p>
    <w:p>
      <w:pPr>
        <w:pStyle w:val="Normlnweb"/>
        <w:tabs>
          <w:tab w:val="clear" w:pos="709"/>
          <w:tab w:val="right" w:pos="7938" w:leader="none"/>
        </w:tabs>
        <w:spacing w:before="120" w:after="0"/>
        <w:rPr/>
      </w:pPr>
      <w:r>
        <w:rPr/>
        <w:t xml:space="preserve">         </w:t>
      </w:r>
      <w:r>
        <w:rPr/>
        <w:t>Obědy pro děti a vlastní zaměstnance</w:t>
        <w:tab/>
        <w:t>11:00 – 13:00 hod.</w:t>
      </w:r>
    </w:p>
    <w:p>
      <w:pPr>
        <w:pStyle w:val="Normlnweb"/>
        <w:tabs>
          <w:tab w:val="clear" w:pos="709"/>
          <w:tab w:val="right" w:pos="7938" w:leader="none"/>
        </w:tabs>
        <w:spacing w:before="120" w:after="0"/>
        <w:rPr/>
      </w:pPr>
      <w:r>
        <w:rPr/>
        <w:t xml:space="preserve">         </w:t>
      </w:r>
      <w:r>
        <w:rPr/>
        <w:t>Odpolední svačina dle režimu dne MŠ                               14.00 – 14.4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hrada stravnéh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V hotovosti v kanceláři vedoucí stravování pouze v případě, pokud rodiče nevlastní účet. do 15:00 hod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 xml:space="preserve">Převodem na bankovní účet školní jídelny č. 325899309/0800 variabilní symbol = jméno dítěte – formou </w:t>
      </w:r>
      <w:r>
        <w:rPr>
          <w:color w:val="000000"/>
        </w:rPr>
        <w:t xml:space="preserve">inkasování měsíc dopředu, a to vždy k 20. dni v měsíci na měsíc následující - </w:t>
      </w:r>
      <w:r>
        <w:rPr>
          <w:bCs/>
        </w:rPr>
        <w:t>– nutný souhlas s inkasem, který se odevzdává vedoucí školní jídelny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 ke stravová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Přihlášky ke stravování se podávají osobně v kanceláři vedoucí jídelny pří nástupu do MŠ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bCs/>
          <w:sz w:val="28"/>
          <w:szCs w:val="28"/>
        </w:rPr>
        <w:t>Odhlášení ze stravová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Denní odhlašování stravy se neprovádí, neboť stravné se dítěti započítává pouze tehdy, je-li osobně přítomno v MŠ a stravu odeber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Odhlášení trvalé z důvodu ukončení vzdělávání dítěte v MŠ se provádí osobně v kanceláři vedoucí jídelny, kde dojde i k závěrečnému vyúčtování – buď úhrady nedoplatku nebo vrácení přeplatku na základě průkazu totožnosti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účtování na konci školního ro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Podle pokynů strávníka nebo jeho zákonného zástupce může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nechat zůstatek na kontě pro příští rok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</w:rPr>
        <w:t>převést zůstatek na vlastní konto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</w:rPr>
        <w:t>vyzvednout zůstatek v hotovosti na základě průkazu totož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zdniny a jiná voln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Cs/>
        </w:rPr>
      </w:pPr>
      <w:r>
        <w:rPr>
          <w:bCs/>
        </w:rPr>
        <w:t>V době hlavních letních prázdnin má jídelna provoz dle přihlášených dětí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ředitelka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 Benešově dne 16.6.2025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>Kateřina Čmielová, ředitelka mateřské školy, v.r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49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Tema2">
    <w:name w:val="tema2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>Ucto</dc:creator>
  <dc:description/>
  <cp:keywords/>
  <dc:language>en-US</dc:language>
  <cp:lastModifiedBy>Kateřina Čmielová</cp:lastModifiedBy>
  <cp:lastPrinted>2025-06-16T09:16:00Z</cp:lastPrinted>
  <dcterms:modified xsi:type="dcterms:W3CDTF">2025-06-16T07:16:00Z</dcterms:modified>
  <cp:revision>2</cp:revision>
  <dc:subject/>
  <dc:title/>
</cp:coreProperties>
</file>